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о:</w:t>
      </w:r>
    </w:p>
    <w:p>
      <w:pPr>
        <w:pStyle w:val="Normal"/>
        <w:rPr/>
      </w:pPr>
      <w:r>
        <w:rPr/>
        <w:t>Сеть 10.</w:t>
      </w:r>
      <w:r>
        <w:rPr>
          <w:b/>
          <w:lang w:val="en-US"/>
        </w:rPr>
        <w:t>y</w:t>
      </w:r>
      <w:r>
        <w:rPr/>
        <w:t>.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</w:t>
      </w:r>
      <w:r>
        <w:rPr/>
        <w:t>/16</w:t>
      </w:r>
    </w:p>
    <w:p>
      <w:pPr>
        <w:pStyle w:val="Normal"/>
        <w:rPr/>
      </w:pPr>
      <w:r>
        <w:rPr/>
        <w:t>Где y – номер варианта.</w:t>
      </w:r>
    </w:p>
    <w:p>
      <w:pPr>
        <w:pStyle w:val="Normal"/>
        <w:rPr/>
      </w:pPr>
      <w:r>
        <w:rPr/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59"/>
        <w:gridCol w:w="1659"/>
      </w:tblGrid>
      <w:tr>
        <w:trPr>
          <w:trHeight w:val="1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,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, 7, 3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 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 60,52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гласно Вашему варианту выполнить:</w:t>
      </w:r>
    </w:p>
    <w:p>
      <w:pPr>
        <w:pStyle w:val="Normal"/>
        <w:numPr>
          <w:ilvl w:val="0"/>
          <w:numId w:val="6"/>
        </w:numPr>
        <w:rPr/>
      </w:pPr>
      <w:r>
        <w:rPr/>
        <w:t>Разбить сеть на заданное количество подсетей (указать первые 5 подсетей, с доступным диапазоном адресов хостов, а также широковещательный адре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бить сеть на заданное количество хостов (указать первые 5 подсетей, с доступным диапазоном адресов хостов, а также широковещательный адрес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реше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</w:t>
      </w:r>
      <w:r>
        <w:rPr>
          <w:b/>
          <w:highlight w:val="yellow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но:  </w:t>
      </w:r>
      <w:r>
        <w:rPr/>
        <w:t>Сеть 10.</w:t>
      </w:r>
      <w:r>
        <w:rPr>
          <w:highlight w:val="yellow"/>
        </w:rPr>
        <w:t>1</w:t>
      </w:r>
      <w:r>
        <w:rPr/>
        <w:t xml:space="preserve">.0.0/16 </w:t>
      </w:r>
    </w:p>
    <w:p>
      <w:pPr>
        <w:pStyle w:val="Normal"/>
        <w:rPr/>
      </w:pPr>
      <w:r>
        <w:rPr>
          <w:b/>
        </w:rPr>
        <w:t>Задание 1.1:</w:t>
      </w:r>
      <w:r>
        <w:rPr/>
        <w:t xml:space="preserve"> разбить сеть на 5 подсетей, указать первые 5 подсетей с доступным диапазоном адресов хостов, а также широковещательный адрес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яем адрес сети и маску подсети в двоичном виде: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5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збить адрес сети на нужное количество подсетей необходимо заимствовать несколько бит из 3го октета:</w:t>
      </w:r>
    </w:p>
    <w:p>
      <w:pPr>
        <w:pStyle w:val="Default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</w:rPr>
        <w:t>если мы возьмем 1 бит из 3го октета, то сможем разбить сеть только на 2 подсети (2^1=2) по 32766 хостов в каждой (оставшиеся 15 бит под хосты – это 2^15-2=32766) – это нам не подходит.</w:t>
      </w:r>
    </w:p>
    <w:p>
      <w:pPr>
        <w:pStyle w:val="Default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</w:rPr>
        <w:t>если мы возьмем 2 бита из 3го октета, то сможем разбить сеть на 4 подсети (2^2=4) по 16382 хоста в каждой подсети (оставшиеся 14 бит под хосты – это 2^14-2=16382) – это нам тоже не подходит.</w:t>
      </w:r>
    </w:p>
    <w:p>
      <w:pPr>
        <w:pStyle w:val="Default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если мы возьмем 3 бита из 3го октета, то сможем разбить сеть на 8 подсетей (2^3=8) по 8190 хостов в каждой подсети (оставшиеся 13 бит под хосты – это 2^13-2=8190) – </w:t>
      </w:r>
      <w:r>
        <w:rPr>
          <w:rFonts w:cs="Times New Roman" w:ascii="Times New Roman" w:hAnsi="Times New Roman"/>
          <w:b/>
        </w:rPr>
        <w:t>это то, что нам нужно, т.к. заданием является разбить сеть на 5 подсетей!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5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, у нас получается, что нашу сеть 10.1.0.0/16 мы разбили на 8 подсетей, в каждой из которых по 8190 хостов, указываем первые 5 подсетей:</w:t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</w:t>
      </w:r>
      <w:r>
        <w:rPr>
          <w:rFonts w:cs="Times New Roman" w:ascii="Times New Roman" w:hAnsi="Times New Roman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255                  255</w:t>
        <w:tab/>
        <w:tab/>
        <w:t xml:space="preserve">   22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0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0.1 – 10.1.31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31.255</w:t>
            </w:r>
          </w:p>
        </w:tc>
      </w:tr>
    </w:tbl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32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01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32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32.1 – 10.1.63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63.255</w:t>
            </w:r>
          </w:p>
        </w:tc>
      </w:tr>
    </w:tbl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en-US"/>
        </w:rPr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64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10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6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64.1 – 10.1.95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95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96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1</w:t>
      </w:r>
      <w:r>
        <w:rPr>
          <w:rFonts w:cs="Times New Roman" w:ascii="Times New Roman" w:hAnsi="Times New Roman"/>
          <w:b/>
          <w:highlight w:val="green"/>
        </w:rPr>
        <w:t>1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96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96.1 – 10.1.127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127.255</w:t>
            </w:r>
          </w:p>
        </w:tc>
      </w:tr>
    </w:tbl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128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</w:rPr>
        <w:t>10</w:t>
      </w:r>
      <w:r>
        <w:rPr>
          <w:rFonts w:cs="Times New Roman" w:ascii="Times New Roman" w:hAnsi="Times New Roman"/>
          <w:b/>
          <w:highlight w:val="green"/>
          <w:lang w:val="en-US"/>
        </w:rPr>
        <w:t>0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128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128.1 – 10.1.159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159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изменяющиеся биты адреса сети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наклонн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и в маске подсети,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– биты узлов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о:  </w:t>
      </w:r>
      <w:r>
        <w:rPr>
          <w:rFonts w:cs="Times New Roman" w:ascii="Times New Roman" w:hAnsi="Times New Roman"/>
        </w:rPr>
        <w:t>Сеть 10.1.0.0/16</w:t>
      </w:r>
    </w:p>
    <w:p>
      <w:pPr>
        <w:pStyle w:val="Normal"/>
        <w:rPr/>
      </w:pPr>
      <w:r>
        <w:rPr>
          <w:b/>
        </w:rPr>
        <w:t>Задание 1.2:</w:t>
      </w:r>
      <w:r>
        <w:rPr/>
        <w:t xml:space="preserve"> разбить сеть на 100 подсетей, указать первые 5 подсетей с доступным диапазоном хостов, а также широковещательный адрес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ем адрес сети и маску подсети в двоичном виде: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збить данную сеть на 100 подсетей необходимо заимствовать 7 бит из 3го октета (получается, что сеть можно разбить на 128 подсетей: 2^7=128; оставшиеся 9 бит идут под узлы: 2^9-2=510 в каждой подсети).</w:t>
      </w:r>
    </w:p>
    <w:p>
      <w:pPr>
        <w:pStyle w:val="Default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м первые 5 подсетей:</w:t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0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0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0.1 – 10.1.1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1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1</w:t>
        <w:tab/>
        <w:tab/>
        <w:t xml:space="preserve">      2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01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2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2.1 – 10.1.3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3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1</w:t>
        <w:tab/>
        <w:tab/>
        <w:t xml:space="preserve">      4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1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4.1 – 10.1.5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5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10</w:t>
        <w:tab/>
        <w:tab/>
        <w:t xml:space="preserve">     1</w:t>
        <w:tab/>
        <w:tab/>
        <w:t xml:space="preserve">      6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11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6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6.1 – 10.1.7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7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1</w:t>
        <w:tab/>
        <w:tab/>
        <w:t xml:space="preserve">       8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10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  <w:highlight w:val="yellow"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8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8.1 – 10.1.9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9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b/>
        </w:rPr>
        <w:t xml:space="preserve">Дано:  </w:t>
      </w:r>
      <w:r>
        <w:rPr>
          <w:rFonts w:cs="Times New Roman" w:ascii="Times New Roman" w:hAnsi="Times New Roman"/>
        </w:rPr>
        <w:t xml:space="preserve">Сеть 10.1.0.0/16 </w:t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1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2 хоста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яем адрес сети и маску подсети в двоичном виде: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, т.к. 2^2 – 2=2. Т.е. нам нужно выбрать такую маску, которая выделит ровно 2 бита для адресов хостов. Таким образом нашу исходную сеть мы сможем разбить на 2^14=16384 подсетей по 2 хоста в каждой.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  <w:highlight w:val="yellow"/>
        </w:rPr>
        <w:t>00001010         00000001         00000000          000000</w:t>
      </w:r>
      <w:r>
        <w:rPr>
          <w:rFonts w:cs="Times New Roman" w:ascii="Times New Roman" w:hAnsi="Times New Roman"/>
          <w:highlight w:val="green"/>
          <w:u w:val="single"/>
        </w:rPr>
        <w:t>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1          111111</w:t>
      </w:r>
      <w:r>
        <w:rPr>
          <w:rFonts w:cs="Times New Roman" w:ascii="Times New Roman" w:hAnsi="Times New Roman"/>
          <w:highlight w:val="green"/>
          <w:u w:val="single"/>
        </w:rPr>
        <w:t>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5                   252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7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2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7 хостов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ем адрес сети и маску подсети в двоичном виде: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4, т.к. 2^4 – 2=14. 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  <w:highlight w:val="yellow"/>
        </w:rPr>
        <w:t>00001010         00000001         00000000          0000</w:t>
      </w:r>
      <w:r>
        <w:rPr>
          <w:rFonts w:cs="Times New Roman" w:ascii="Times New Roman" w:hAnsi="Times New Roman"/>
          <w:highlight w:val="green"/>
          <w:u w:val="single"/>
        </w:rPr>
        <w:t>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1          1111</w:t>
      </w:r>
      <w:r>
        <w:rPr>
          <w:rFonts w:cs="Times New Roman" w:ascii="Times New Roman" w:hAnsi="Times New Roman"/>
          <w:highlight w:val="green"/>
          <w:u w:val="single"/>
        </w:rPr>
        <w:t>00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5                   240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  <w:bookmarkEnd w:id="2"/>
      <w:bookmarkEnd w:id="3"/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3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300 хостов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ем адрес сети и маску подсети в двоичном виде: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9, т.к. 2^9 – 2=510. 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  <w:highlight w:val="yellow"/>
        </w:rPr>
        <w:t>00001010         00000001         0000000</w:t>
      </w:r>
      <w:r>
        <w:rPr>
          <w:rFonts w:cs="Times New Roman" w:ascii="Times New Roman" w:hAnsi="Times New Roman"/>
          <w:highlight w:val="green"/>
          <w:u w:val="single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</w:t>
      </w:r>
      <w:r>
        <w:rPr>
          <w:rFonts w:cs="Times New Roman" w:ascii="Times New Roman" w:hAnsi="Times New Roman"/>
          <w:highlight w:val="green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4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1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1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Anatoliy</dc:creator>
  <dc:description/>
  <dc:language>en-US</dc:language>
  <cp:lastModifiedBy>Владимир Зоркин</cp:lastModifiedBy>
  <cp:lastPrinted>2022-10-25T15:26:00Z</cp:lastPrinted>
  <dcterms:modified xsi:type="dcterms:W3CDTF">2024-11-22T07:27:00Z</dcterms:modified>
  <cp:revision>2</cp:revision>
  <dc:subject/>
  <dc:title>Контрольная работа по курсу CISCO CCNA (1-й семестр, 6-я глава)</dc:title>
</cp:coreProperties>
</file>